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м собранием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/>
      </w:pPr>
      <w:r>
        <w:rPr>
          <w:sz w:val="28"/>
          <w:szCs w:val="28"/>
        </w:rPr>
        <w:t>АО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OYL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HQ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ZOR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1» июня  2019г.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БЛЮДАТЕЛЬНОМ СОВЕТЕ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КЦИОНЕРНОГО ОБЩЕСТВА «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OYLIQ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HQ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ZORI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3">
            <w:r>
              <w:rPr>
                <w:rStyle w:val="IndexLink"/>
                <w:lang w:val="en-US" w:eastAsia="en-US"/>
              </w:rPr>
              <w:t>I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4">
            <w:r>
              <w:rPr>
                <w:rStyle w:val="IndexLink"/>
                <w:lang w:val="en-US" w:eastAsia="en-US"/>
              </w:rPr>
              <w:t>II.</w:t>
              <w:tab/>
              <w:t>Компетенция наблюдательного сов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5">
            <w:r>
              <w:rPr>
                <w:rStyle w:val="IndexLink"/>
                <w:lang w:val="en-US" w:eastAsia="en-US"/>
              </w:rPr>
              <w:t>III.</w:t>
              <w:tab/>
              <w:t>Избрание, назначение и досрочное прекращение полномочий членов наблюдательного сов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6">
            <w:r>
              <w:rPr>
                <w:rStyle w:val="IndexLink"/>
                <w:lang w:val="en-US" w:eastAsia="en-US"/>
              </w:rPr>
              <w:t>IV.</w:t>
              <w:tab/>
              <w:t>Председатель наблюдательного сов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7">
            <w:r>
              <w:rPr>
                <w:rStyle w:val="IndexLink"/>
                <w:lang w:val="en-US" w:eastAsia="en-US"/>
              </w:rPr>
              <w:t>V.</w:t>
              <w:tab/>
              <w:t>Заседание наблюдательного сов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8">
            <w:r>
              <w:rPr>
                <w:rStyle w:val="IndexLink"/>
                <w:lang w:val="en-US" w:eastAsia="en-US"/>
              </w:rPr>
              <w:t>VI.</w:t>
              <w:tab/>
              <w:t>Права и обязанности членов наблюдательного сов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9">
            <w:r>
              <w:rPr>
                <w:rStyle w:val="IndexLink"/>
                <w:lang w:val="en-US" w:eastAsia="en-US"/>
              </w:rPr>
              <w:t>VII.</w:t>
              <w:tab/>
              <w:t>Ответственность членов наблюдательного сов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90">
            <w:r>
              <w:rPr>
                <w:rStyle w:val="IndexLink"/>
                <w:lang w:val="en-US" w:eastAsia="en-US"/>
              </w:rPr>
              <w:t>VIII.</w:t>
              <w:tab/>
              <w:t>Порядок определения размера вознаграждения членам наблюдательного сов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91">
            <w:r>
              <w:rPr>
                <w:rStyle w:val="IndexLink"/>
                <w:lang w:val="en-US" w:eastAsia="en-US"/>
              </w:rPr>
              <w:t>IX.</w:t>
              <w:tab/>
              <w:t>Заключительные полож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52655783"/>
      <w:bookmarkStart w:id="1" w:name="786717"/>
      <w:bookmarkStart w:id="2" w:name="786714"/>
      <w:bookmarkStart w:id="3" w:name="78668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4" w:name="477617"/>
      <w:bookmarkEnd w:id="4"/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>разработано в соответствии с Законом Республики Узбекистан «Об акционерных обществах и защите прав акционеров», иными актами законодательства, уставом акционерного общества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OYL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HQ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ZORI</w:t>
      </w:r>
      <w:r>
        <w:rPr>
          <w:sz w:val="28"/>
          <w:szCs w:val="28"/>
        </w:rPr>
        <w:t xml:space="preserve">» (далее - Общество)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 9, определяет статус и регламентирует работу наблюдательного совета общества, </w:t>
      </w:r>
      <w:r>
        <w:rPr>
          <w:color w:val="000000"/>
          <w:sz w:val="28"/>
          <w:szCs w:val="28"/>
        </w:rPr>
        <w:t>избрание его членов, а также их права и обязанно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5" w:name="477619"/>
      <w:bookmarkEnd w:id="5"/>
      <w:r>
        <w:rPr>
          <w:color w:val="000000"/>
          <w:sz w:val="28"/>
          <w:szCs w:val="28"/>
        </w:rPr>
        <w:t>Наблюдательный совет осуществляет общее руководство деятельностью общества, за исключением решения вопросов, отнесенных законодательством и уставом общества к компетенции общего собрания акционер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" w:name="477773"/>
      <w:bookmarkEnd w:id="6"/>
      <w:r>
        <w:rPr>
          <w:color w:val="000000"/>
          <w:sz w:val="28"/>
          <w:szCs w:val="28"/>
        </w:rPr>
        <w:t xml:space="preserve">Распределение функций между членами наблюдательного совета осуществляется председателем наблюдательного совета конкретно для каждого члена наблюдательного совет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452655784"/>
      <w:bookmarkStart w:id="8" w:name="477624"/>
      <w:bookmarkStart w:id="9" w:name="477621"/>
      <w:bookmarkStart w:id="10" w:name="794027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КОМПЕТЕНЦИЯ НАБЛЮДАТЕЛЬНОГО СОВЕТ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11" w:name="1567205"/>
      <w:bookmarkStart w:id="12" w:name="2384134"/>
      <w:bookmarkStart w:id="13" w:name="1567154"/>
      <w:bookmarkStart w:id="14" w:name="1567153"/>
      <w:bookmarkEnd w:id="11"/>
      <w:bookmarkEnd w:id="12"/>
      <w:bookmarkEnd w:id="13"/>
      <w:bookmarkEnd w:id="14"/>
      <w:r>
        <w:rPr>
          <w:color w:val="000000"/>
          <w:sz w:val="28"/>
          <w:szCs w:val="28"/>
        </w:rPr>
        <w:t>К компетенции наблюдательного совета общества относи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15" w:name="2384109"/>
      <w:bookmarkEnd w:id="15"/>
      <w:r>
        <w:rPr>
          <w:color w:val="000000"/>
          <w:sz w:val="28"/>
          <w:szCs w:val="28"/>
        </w:rPr>
        <w:t>определение приоритетных направлений деятельности общества</w:t>
        <w:br/>
        <w:t>с регулярным заслушиванием отчета исполнительного органа общества</w:t>
        <w:br/>
        <w:t>о принимаемых мерах по достижению стратегии развития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6" w:name="2384110"/>
      <w:bookmarkEnd w:id="16"/>
      <w:r>
        <w:rPr>
          <w:color w:val="000000"/>
          <w:sz w:val="28"/>
          <w:szCs w:val="28"/>
        </w:rPr>
        <w:t xml:space="preserve">созыв годовых и внеочередных общих собраний акционеро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2382411" \l "23840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частью одиннадцатой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статьи 65 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7" w:name="2384111"/>
      <w:bookmarkEnd w:id="17"/>
      <w:r>
        <w:rPr>
          <w:color w:val="000000"/>
          <w:sz w:val="28"/>
          <w:szCs w:val="28"/>
        </w:rPr>
        <w:t xml:space="preserve">подготовка повестки дня, </w:t>
      </w:r>
      <w:bookmarkStart w:id="18" w:name="2384112"/>
      <w:bookmarkEnd w:id="18"/>
      <w:r>
        <w:rPr>
          <w:color w:val="000000"/>
          <w:sz w:val="28"/>
          <w:szCs w:val="28"/>
        </w:rPr>
        <w:t>определение даты, времени и места проведения общего собрания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9" w:name="2384113"/>
      <w:bookmarkEnd w:id="19"/>
      <w:r>
        <w:rPr>
          <w:color w:val="000000"/>
          <w:sz w:val="28"/>
          <w:szCs w:val="28"/>
        </w:rPr>
        <w:t>определение даты формирования реестра акционеров общества</w:t>
        <w:br/>
        <w:t>для оповещения о проведении общего собрания акционеров и участия на общем собрании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0" w:name="2384114"/>
      <w:bookmarkEnd w:id="20"/>
      <w:r>
        <w:rPr>
          <w:color w:val="000000"/>
          <w:sz w:val="28"/>
          <w:szCs w:val="28"/>
        </w:rPr>
        <w:t xml:space="preserve">внесение на решение общего собрания акционеров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2382411" \l "23839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ем вторы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части первой статьи 59 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1" w:name="2384115"/>
      <w:bookmarkEnd w:id="21"/>
      <w:r>
        <w:rPr>
          <w:color w:val="000000"/>
          <w:sz w:val="28"/>
          <w:szCs w:val="28"/>
        </w:rPr>
        <w:t>организация установления рыночной стоимости иму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2" w:name="2384117"/>
      <w:bookmarkStart w:id="23" w:name="2384116"/>
      <w:bookmarkEnd w:id="22"/>
      <w:bookmarkEnd w:id="23"/>
      <w:r>
        <w:rPr>
          <w:color w:val="000000"/>
          <w:sz w:val="28"/>
          <w:szCs w:val="28"/>
        </w:rPr>
        <w:t>образование, избрание (назначение) членов правления общества (кроме его председателя), досрочное прекращение их полномочий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а на должность руководителя исполнительного органа и его членов, с утверждением регламента конкурсного отбора</w:t>
        <w:br/>
        <w:t>на руководящие должности с описанием процедур объявления конкурса, объективных критериев отбора, найма по его итогам новых, современно мыслящих, высококвалифицированных руководителей, соответствующих современным требованиям, а также иностранных менедж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выплачиваемых исполнительному органу общества вознаграждений и (или) компенсаций, а также их предельных размеров с привязкой указанных выплат выполнению ключевых показателей эффективности, установленных постановлением Кабинета Министров Республики Узбекистан от 28.07.2015г. №207 «О внедрении критериев оценки эффективности деятельности акционерных обществ и других хозяйствующих субъектов с долей государства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корпоративного консультанта и утверждение положения, определяющего порядок его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4" w:name="2384118"/>
      <w:bookmarkEnd w:id="24"/>
      <w:r>
        <w:rPr>
          <w:color w:val="000000"/>
          <w:sz w:val="28"/>
          <w:szCs w:val="28"/>
        </w:rPr>
        <w:t>утверждение годового бизнес-плана общества. При этом бизнес-план общества на следующий год должен быть утвержден на заседании наблюдательного совета общества не позднее 1 декабря текущего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5" w:name="2384119"/>
      <w:bookmarkEnd w:id="25"/>
      <w:r>
        <w:rPr>
          <w:color w:val="000000"/>
          <w:sz w:val="28"/>
          <w:szCs w:val="28"/>
        </w:rPr>
        <w:t>создание службы внутреннего аудита и назначение ее работников,</w:t>
        <w:br/>
        <w:t>а также ежеквартальное заслушивание ее отчет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6" w:name="2384120"/>
      <w:bookmarkEnd w:id="26"/>
      <w:r>
        <w:rPr>
          <w:color w:val="000000"/>
          <w:sz w:val="28"/>
          <w:szCs w:val="28"/>
        </w:rPr>
        <w:t>доступ к любым документам, касающимся деятельности исполнительного органа общества, и получение их от исполнительного органа для исполнения возложенных на наблюдательный совет общества обязанностей. Полученные документы могут использоваться наблюдательным советом общества и его членами исключительно в служебных целях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7" w:name="2384121"/>
      <w:bookmarkEnd w:id="27"/>
      <w:r>
        <w:rPr>
          <w:color w:val="000000"/>
          <w:sz w:val="28"/>
          <w:szCs w:val="28"/>
        </w:rPr>
        <w:t>принятие решения о проведении аудиторской проверки (кроме обязательной аудиторской проверки), об определении аудиторской организации, предельном размере оплаты ее услуг и заключении (расторжении) с ней договор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8" w:name="2384122"/>
      <w:bookmarkEnd w:id="28"/>
      <w:r>
        <w:rPr>
          <w:color w:val="000000"/>
          <w:sz w:val="28"/>
          <w:szCs w:val="28"/>
        </w:rPr>
        <w:t>дача рекомендаций по размерам выплачиваемых членам ревизионной комиссии общества вознаграждений и компенсаци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9" w:name="2384124"/>
      <w:bookmarkEnd w:id="29"/>
      <w:r>
        <w:rPr>
          <w:color w:val="000000"/>
          <w:sz w:val="28"/>
          <w:szCs w:val="28"/>
        </w:rPr>
        <w:t>дача рекомендаций по размеру дивиденда, форме и порядку его вы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0" w:name="2384126"/>
      <w:bookmarkEnd w:id="30"/>
      <w:r>
        <w:rPr>
          <w:color w:val="000000"/>
          <w:sz w:val="28"/>
          <w:szCs w:val="28"/>
        </w:rPr>
        <w:t>использование резервного и иных фондо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1" w:name="2384128"/>
      <w:bookmarkEnd w:id="31"/>
      <w:r>
        <w:rPr>
          <w:color w:val="000000"/>
          <w:sz w:val="28"/>
          <w:szCs w:val="28"/>
        </w:rPr>
        <w:t>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2" w:name="2384130"/>
      <w:bookmarkEnd w:id="32"/>
      <w:r>
        <w:rPr>
          <w:color w:val="000000"/>
          <w:sz w:val="28"/>
          <w:szCs w:val="28"/>
        </w:rPr>
        <w:t>создание дочерних и зависимых хозяйственных обществ (они создается в форме акционерного общества или общества с ограниченной ответственностью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3" w:name="2384131"/>
      <w:bookmarkEnd w:id="33"/>
      <w:r>
        <w:rPr>
          <w:color w:val="000000"/>
          <w:sz w:val="28"/>
          <w:szCs w:val="28"/>
        </w:rPr>
        <w:t xml:space="preserve">принятие решения о совершении крупной сделки, предметом которой является имущество, балансовая стоимость или стоимость приобретения которого составляет от пятнадцати до пятидесяти процентов от размера чистых активов общества на дату принятия решения о совершении такой сделк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2382411" \l "23842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Республики Узбекистан «Об акционерных обществах и защите прав акционеров»</w:t>
      </w:r>
      <w:bookmarkStart w:id="34" w:name="2384234"/>
      <w:bookmarkEnd w:id="34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я о совершении сделки с аффилированным лицом общества в соответствии с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2382411" \l "23842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главой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2382411" \l "23842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Республики Узбекистан</w:t>
        <w:br/>
        <w:t>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5" w:name="2384132"/>
      <w:bookmarkEnd w:id="35"/>
      <w:r>
        <w:rPr>
          <w:color w:val="000000"/>
          <w:sz w:val="28"/>
          <w:szCs w:val="28"/>
        </w:rPr>
        <w:t>заключение сделок, связанных с участием общества в коммерческих</w:t>
        <w:br/>
        <w:t>и некоммерческих организациях, в порядке, установленно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6" w:name="2384133"/>
      <w:bookmarkEnd w:id="36"/>
      <w:r>
        <w:rPr>
          <w:color w:val="000000"/>
          <w:sz w:val="28"/>
          <w:szCs w:val="28"/>
        </w:rPr>
        <w:t>принятие решения о выпуске обществом корпоративных облигаций, в том числе конвертируемых в акц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пуске производных ценных бумаг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купе корпоративных облигаци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7" w:name="2384135"/>
      <w:bookmarkEnd w:id="37"/>
      <w:r>
        <w:rPr>
          <w:color w:val="000000"/>
          <w:sz w:val="28"/>
          <w:szCs w:val="28"/>
        </w:rPr>
        <w:t>принятие решение вопросов по увеличению уставного фонда (уставного капитала) общества, а также вопросов о внесении изменений и дополнений в устав общества, связанных с увеличением уставного фонда (уставного капитала) общества и уменьшением количества объявленных акци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решения о выпуске ценных бумаг (акций, облигаций) и проспекта э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(или) дополнений в решение о выпуске ценных бумаг (акций, облигаций) и проспект эмиссии и утверждение их текст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8" w:name="2384136"/>
      <w:bookmarkEnd w:id="38"/>
      <w:r>
        <w:rPr>
          <w:color w:val="000000"/>
          <w:sz w:val="28"/>
          <w:szCs w:val="28"/>
        </w:rPr>
        <w:t xml:space="preserve">определение цены размещения (выставления на биржевой и организованный внебиржевой рынок ценных бумаг) акций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2382411" \l "23837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статьей 34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9" w:name="2384138"/>
      <w:bookmarkStart w:id="40" w:name="2384137"/>
      <w:bookmarkEnd w:id="39"/>
      <w:bookmarkEnd w:id="40"/>
      <w:r>
        <w:rPr>
          <w:color w:val="000000"/>
          <w:sz w:val="28"/>
          <w:szCs w:val="28"/>
        </w:rPr>
        <w:t>утверждение положения об информационной политике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о благотворительной (спонсорской) или безвозмездной помощи размер, которого составляет более одного процента от размера чистых активов общества на дату принятия реш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ривлечение на основе конкурса независимую организацию для проведения оценки системы корпоративного управления в обществ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ый совет общества для внедрения рекомендаций Кодекса корпоративного управления осущест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исполнительного органа, органов внутреннего контроля общества, коллегиальных органов, созданных в обществе, и, при необходимости, привлечение экспертов для организации разработки планов развития общества и мониторинга достижения обозначенных в них ц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работ по разработке, внедрению и регулярной оценке соответствия организационной структуры АО требованиям законодательства, а также по обеспечению по обеспечению перехода к публикации ежегодной финансовой отчетности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недрением рекомендаций Кодекса корпоративного упра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наблюдательного совета общества может быть отнесено решение и иных вопросов в соответствии с законодательством и уставом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41" w:name="2384148"/>
      <w:bookmarkEnd w:id="41"/>
      <w:r>
        <w:rPr>
          <w:color w:val="000000"/>
          <w:sz w:val="28"/>
          <w:szCs w:val="28"/>
        </w:rPr>
        <w:t>Вопросы, отнесенные к компетенции наблюдательного совета общества, не могут быть переданы на решение исполнительного органа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__RefHeading___Toc452655785"/>
      <w:bookmarkStart w:id="43" w:name="125176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ИЗБРАНИЕ, НАЗНАЧЕНИЕ И ДОСРОЧНОЕ ПРЕКРАЩЕНИЕ ПОЛНОМОЧИЙ ЧЛЕНОВ НАБЛЮДАТЕЛЬНОГО СОВЕТ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44" w:name="1567253"/>
      <w:bookmarkEnd w:id="44"/>
      <w:r>
        <w:rPr>
          <w:color w:val="000000"/>
          <w:sz w:val="28"/>
          <w:szCs w:val="28"/>
        </w:rPr>
        <w:t>Избрание членов наблюдательного совета общества производится общим собранием акционеров в порядке, предусмотренном законом</w:t>
        <w:br/>
        <w:t>и уставом общества сроком на один год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45" w:name="2384158"/>
      <w:bookmarkStart w:id="46" w:name="1251786"/>
      <w:bookmarkStart w:id="47" w:name="1251785"/>
      <w:bookmarkStart w:id="48" w:name="1251778"/>
      <w:bookmarkEnd w:id="45"/>
      <w:bookmarkEnd w:id="46"/>
      <w:bookmarkEnd w:id="47"/>
      <w:bookmarkEnd w:id="48"/>
      <w:r>
        <w:rPr>
          <w:color w:val="000000"/>
          <w:sz w:val="28"/>
          <w:szCs w:val="28"/>
        </w:rPr>
        <w:t>Количественный состав наблюдательного совета общества определяется уставом общества. При этом общество включает в состав наблюдательного совета не менее одного независимого члена (но не менее 15% от предусмотренного его уставом количества членов наблюдательного совета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наблюдательного совета общества, акции котор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ы в биржевой котировальный лист фондовой биржи, должно быть не менее одного независимого члена, который может ежегодно переизбираться. При этом в обществах с преобладающей долей государства и (или) хозяйственного объединения выдвижение кандидатуры и голосование по независимому члену наблюдательного совета осуществляются представителями государства и (или) хозяйственного объедин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ым членом наблюдательного совета признается лицо, которо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ботало в обществе и (или) в аффилированных лицах общества в течение последних трех ле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акционером общества и (или) учредителем (акционером, участником) аффилированных лиц обще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 гражданско-правовых отношений с крупным клиентом и (или) крупным поставщиком общества и (или) аффилированного лица общества. При этом крупным клиентом и крупным поставщиком признаются лица, с которыми имеется действующий договор на сумму свыше двух тысяч минимальных размеров заработной пла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 каких-либо договоренностей с обществом и (или) аффилированными лицами общества, за исключением связанных с обеспечением выполнения задач и функций члена наблюдательного сове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супругом (супругой), родителем (усыновителем, удочерителем), ребенком (усыновленным, удочеренным), кровным или сводным братом или сестрой лица, которое является либо было в течение последних трех лет членом органов управления и внутреннего контроля общества и (или) аффилированных лиц обще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работником органа государственного управления или государственного предприятия"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, предъявляемые к независимым членам наблюдательного совета, определены в Кодексе корпоративного упра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избранные в состав наблюдательного совета общества, могут переизбираться неограниченно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уководитель исполнительного органа общества и его члены не могут быть избраны в наблюдательный совет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49" w:name="2384156"/>
      <w:bookmarkEnd w:id="49"/>
      <w:r>
        <w:rPr>
          <w:color w:val="000000"/>
          <w:sz w:val="28"/>
          <w:szCs w:val="28"/>
        </w:rPr>
        <w:t>Членами наблюдательного совета общества не могут быть лица, работающие по трудовому договору (контракту) в этом же обществ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0" w:name="1251787"/>
      <w:bookmarkEnd w:id="50"/>
      <w:r>
        <w:rPr>
          <w:color w:val="000000"/>
          <w:sz w:val="28"/>
          <w:szCs w:val="28"/>
        </w:rPr>
        <w:t xml:space="preserve">Досрочное прекращение полномочий </w:t>
      </w:r>
      <w:bookmarkStart w:id="51" w:name="1251788"/>
      <w:bookmarkEnd w:id="51"/>
      <w:r>
        <w:rPr>
          <w:color w:val="000000"/>
          <w:sz w:val="28"/>
          <w:szCs w:val="28"/>
        </w:rPr>
        <w:t>избранного члена наблюдательного совета осуществляется по решению общего собрания акционеров</w:t>
      </w:r>
      <w:bookmarkStart w:id="52" w:name="2226088"/>
      <w:bookmarkStart w:id="53" w:name="2226087"/>
      <w:bookmarkEnd w:id="52"/>
      <w:bookmarkEnd w:id="53"/>
      <w:r>
        <w:rPr>
          <w:color w:val="000000"/>
          <w:sz w:val="28"/>
          <w:szCs w:val="28"/>
        </w:rPr>
        <w:t xml:space="preserve"> при изменении акционера, нарушении членом наблюдательного совета своих обязанностей, наличии соответствующего заявления наблюдательного совета и др. оснований. </w:t>
      </w:r>
      <w:bookmarkStart w:id="54" w:name="477744"/>
      <w:bookmarkStart w:id="55" w:name="1251792"/>
      <w:bookmarkEnd w:id="54"/>
      <w:bookmarkEnd w:id="55"/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Лица, избираемые в состав наблюдательного совета общества, должны иметь квалификационный аттестат корпоративного управляющего (для обществ с государственной долей) или сертификат Научно-образовательного центра корпоративного упра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6" w:name="477745"/>
      <w:bookmarkEnd w:id="56"/>
      <w:r>
        <w:rPr>
          <w:color w:val="000000"/>
          <w:sz w:val="28"/>
          <w:szCs w:val="28"/>
        </w:rPr>
        <w:t xml:space="preserve">Выборы членов наблюдательного совета общества осуществляются кумулятивным голосование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7" w:name="2384161"/>
      <w:bookmarkEnd w:id="57"/>
      <w:r>
        <w:rPr>
          <w:color w:val="000000"/>
          <w:sz w:val="28"/>
          <w:szCs w:val="28"/>
        </w:rPr>
        <w:t>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8" w:name="477746"/>
      <w:bookmarkEnd w:id="58"/>
      <w:r>
        <w:rPr>
          <w:color w:val="000000"/>
          <w:sz w:val="28"/>
          <w:szCs w:val="28"/>
        </w:rPr>
        <w:t>Избранными в состав наблюдательного совета считаются кандидаты, набравшие наибольшее число голос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__RefHeading___Toc452655786"/>
      <w:bookmarkStart w:id="60" w:name="477747"/>
      <w:bookmarkStart w:id="61" w:name="157403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РЕДСЕДАТЕЛЬ НАБЛЮДАТЕЛЬНОГО СОВЕТА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2" w:name="edi1251796"/>
      <w:bookmarkStart w:id="63" w:name="2384165"/>
      <w:bookmarkEnd w:id="62"/>
      <w:bookmarkEnd w:id="63"/>
      <w:r>
        <w:rPr>
          <w:color w:val="000000"/>
          <w:sz w:val="28"/>
          <w:szCs w:val="28"/>
        </w:rPr>
        <w:t>Председатель наблюдательного совета общества избирается членами наблюдательного совета из его состава большинством голосов</w:t>
        <w:br/>
        <w:t>от общего числа членов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4" w:name="2384166"/>
      <w:bookmarkEnd w:id="64"/>
      <w:r>
        <w:rPr>
          <w:color w:val="000000"/>
          <w:sz w:val="28"/>
          <w:szCs w:val="28"/>
        </w:rPr>
        <w:t>Наблюдательный совет общества вправе переизбрать своего председателя большинством голосов от общего числа членов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5" w:name="2384167"/>
      <w:bookmarkEnd w:id="65"/>
      <w:r>
        <w:rPr>
          <w:color w:val="000000"/>
          <w:sz w:val="28"/>
          <w:szCs w:val="28"/>
        </w:rPr>
        <w:t>Председатель наблюдательного совета общества организует его работу, созывает заседания наблюдательного совета и председательствует</w:t>
        <w:br/>
        <w:t>на них, организует на заседаниях ведение протокола, председательствует</w:t>
        <w:br/>
        <w:t>на общем собрании акционер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6" w:name="edi1251796"/>
      <w:bookmarkStart w:id="67" w:name="477751"/>
      <w:bookmarkEnd w:id="66"/>
      <w:bookmarkEnd w:id="67"/>
      <w:r>
        <w:rPr>
          <w:color w:val="000000"/>
          <w:sz w:val="28"/>
          <w:szCs w:val="28"/>
        </w:rPr>
        <w:t>В случае отсутствия председателя наблюдательного совета общества его функции осуществляет один из членов наблюдательного сове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__RefHeading___Toc452655787"/>
      <w:bookmarkStart w:id="69" w:name="477753"/>
      <w:bookmarkEnd w:id="69"/>
      <w:r>
        <w:rPr>
          <w:rFonts w:cs="Times New Roman" w:ascii="Times New Roman" w:hAnsi="Times New Roman"/>
          <w:sz w:val="28"/>
          <w:szCs w:val="28"/>
        </w:rPr>
        <w:t>ЗАСЕДАНИЕ НАБЛЮДАТЕЛЬНОГО СОВЕТА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70" w:name="1592097"/>
      <w:bookmarkStart w:id="71" w:name="1592094"/>
      <w:bookmarkEnd w:id="70"/>
      <w:bookmarkEnd w:id="71"/>
      <w:r>
        <w:rPr>
          <w:color w:val="000000"/>
          <w:sz w:val="28"/>
          <w:szCs w:val="28"/>
        </w:rPr>
        <w:t>Заседание наблюдательного совета общества созывается председателем наблюдательного совета по его собственной инициативе,</w:t>
        <w:br/>
        <w:t>по требованию члена наблюдательного совета, ревизионной комиссии, исполнительного органа и акционеров (акционера), являющихся</w:t>
        <w:br/>
        <w:t>в совокупности владельцами не менее чем одного процента голосующих акций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наблюдательного совета общества созывается председателем наблюдательного совета не менее одного раза в квартал. На заседании в обязательном порядке рассматрива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тчет исполнительного органа о ходе выполнения годового бизнес-плана общества, о принимаемых мерах по достижению стратегии развития общества, о проделанной работе и достижении показателей деятельности предприятий, входящих в состав общества, утвержденных их бизнес-планами, а также других внутренних документов обще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службы внутреннего ауди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евизионной комиссии о наличии сделок</w:t>
        <w:br/>
        <w:t>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72" w:name="1251800"/>
      <w:bookmarkEnd w:id="72"/>
      <w:r>
        <w:rPr>
          <w:color w:val="000000"/>
          <w:sz w:val="28"/>
          <w:szCs w:val="28"/>
        </w:rPr>
        <w:t xml:space="preserve">Кворум для проведения заседания наблюдательного совета общества должен быть не менее </w:t>
      </w:r>
      <w:r>
        <w:rPr>
          <w:color w:val="000000"/>
          <w:sz w:val="28"/>
          <w:szCs w:val="28"/>
          <w:u w:val="single"/>
        </w:rPr>
        <w:t>семидесяти пяти процентов</w:t>
      </w:r>
      <w:r>
        <w:rPr>
          <w:color w:val="000000"/>
          <w:sz w:val="28"/>
          <w:szCs w:val="28"/>
        </w:rPr>
        <w:t xml:space="preserve"> от числа избранных членов наблюдательного совета обществ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73" w:name="477758"/>
      <w:bookmarkStart w:id="74" w:name="477757"/>
      <w:bookmarkEnd w:id="73"/>
      <w:bookmarkEnd w:id="74"/>
      <w:r>
        <w:rPr>
          <w:color w:val="000000"/>
          <w:sz w:val="28"/>
          <w:szCs w:val="28"/>
        </w:rPr>
        <w:t xml:space="preserve">В случае, когда количество членов наблюдательного совета становится менее семидесяти пяти процентов количества, предусмотренного уставом, общество обязано созвать внеочередное общее собрание акционеров для избрания нового состава наблюдательного совета общества. Оставшиеся члены </w:t>
      </w:r>
      <w:bookmarkStart w:id="75" w:name="_GoBack"/>
      <w:bookmarkEnd w:id="75"/>
      <w:r>
        <w:rPr>
          <w:color w:val="000000"/>
          <w:sz w:val="28"/>
          <w:szCs w:val="28"/>
        </w:rPr>
        <w:t>наблюдательного совета вправе принимать решение о созыве такого внеочередного общего собрания акционеров, а также в случае досрочного прекращения полномочий директора назначить временно исполняющего его обязанно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шения на заседании наблюдательного совета общества принимаются большинством голосов присутствующих, за исключением случаев, предусмотренных Законом Республики Узбекистан «Об акционерных обществах и защите прав акционеров» и уставом общества. </w:t>
      </w:r>
      <w:bookmarkStart w:id="76" w:name="edi1251810"/>
      <w:r>
        <w:rPr>
          <w:color w:val="000000"/>
          <w:sz w:val="28"/>
          <w:szCs w:val="28"/>
        </w:rPr>
        <w:t>При решении вопросов на заседании наблюдательного совета общества каждый член наблюдательного совета обладает одним голос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77" w:name="2384173"/>
      <w:bookmarkEnd w:id="77"/>
      <w:r>
        <w:rPr>
          <w:sz w:val="28"/>
          <w:szCs w:val="28"/>
        </w:rPr>
        <w:t>Председатель наблюдательного совета общества имеет право решающего голоса в случае равенства голосов членов наблюдательного совет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Решение по вопросам увеличения уставного фонда (капитала) общества и о внесении соответствующих изменений в устав</w:t>
      </w:r>
      <w:r>
        <w:rPr>
          <w:color w:val="000000"/>
          <w:sz w:val="28"/>
          <w:szCs w:val="28"/>
        </w:rPr>
        <w:t xml:space="preserve"> принимаются наблюдательным советом общества единогласно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78" w:name="477759"/>
      <w:bookmarkEnd w:id="76"/>
      <w:bookmarkEnd w:id="78"/>
      <w:r>
        <w:rPr>
          <w:color w:val="000000"/>
          <w:sz w:val="28"/>
          <w:szCs w:val="28"/>
        </w:rPr>
        <w:t>Передача голоса одним членом наблюдательного совета общества другому члену наблюдательного совета или третьему лицу не допускается.</w:t>
      </w:r>
      <w:bookmarkStart w:id="79" w:name="2384176"/>
      <w:bookmarkEnd w:id="79"/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80" w:name="477760"/>
      <w:bookmarkEnd w:id="80"/>
      <w:r>
        <w:rPr>
          <w:color w:val="000000"/>
          <w:sz w:val="28"/>
          <w:szCs w:val="28"/>
        </w:rPr>
        <w:t>На заседании наблюдательного совета общества ведется протокол. Протокол заседания наблюдательного совета составляется не позднее десяти дней после его прове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81" w:name="477761"/>
      <w:bookmarkEnd w:id="81"/>
      <w:r>
        <w:rPr>
          <w:color w:val="000000"/>
          <w:sz w:val="28"/>
          <w:szCs w:val="28"/>
        </w:rPr>
        <w:t>В протоколе заседания указыва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2" w:name="477762"/>
      <w:bookmarkEnd w:id="82"/>
      <w:r>
        <w:rPr>
          <w:color w:val="000000"/>
          <w:sz w:val="28"/>
          <w:szCs w:val="28"/>
        </w:rPr>
        <w:t>- дата, время и место его провед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3" w:name="477763"/>
      <w:bookmarkEnd w:id="83"/>
      <w:r>
        <w:rPr>
          <w:color w:val="000000"/>
          <w:sz w:val="28"/>
          <w:szCs w:val="28"/>
        </w:rPr>
        <w:t>- лица, присутствующие на заседан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4" w:name="477764"/>
      <w:bookmarkEnd w:id="84"/>
      <w:r>
        <w:rPr>
          <w:color w:val="000000"/>
          <w:sz w:val="28"/>
          <w:szCs w:val="28"/>
        </w:rPr>
        <w:t>- повестка дня засед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5" w:name="477765"/>
      <w:bookmarkEnd w:id="85"/>
      <w:r>
        <w:rPr>
          <w:color w:val="000000"/>
          <w:sz w:val="28"/>
          <w:szCs w:val="28"/>
        </w:rPr>
        <w:t>- вопросы, поставленные на голосование, итоги голосования по ни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6" w:name="477766"/>
      <w:bookmarkEnd w:id="86"/>
      <w:r>
        <w:rPr>
          <w:color w:val="000000"/>
          <w:sz w:val="28"/>
          <w:szCs w:val="28"/>
        </w:rPr>
        <w:t>- принятые реш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87" w:name="1567376"/>
      <w:bookmarkEnd w:id="87"/>
      <w:r>
        <w:rPr>
          <w:color w:val="000000"/>
          <w:sz w:val="28"/>
          <w:szCs w:val="28"/>
        </w:rPr>
        <w:t>Протокол заседания наблюдательного совета общества подписывается участвующими в заседании членами наблюдательного совета общества, которые несут ответственность за правильность протокола.</w:t>
      </w:r>
      <w:bookmarkStart w:id="88" w:name="2384185"/>
      <w:bookmarkEnd w:id="88"/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наблюдательного совета общества передается для исполнения директору общества в день его подписания. В случае принятия наблюдательным советом решения о созыве общего собрания акционеров информация о данном решении передается директору общества в день проведения заседания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89" w:name="edi1592094"/>
      <w:bookmarkStart w:id="90" w:name="477768"/>
      <w:bookmarkStart w:id="91" w:name="2384184"/>
      <w:bookmarkEnd w:id="89"/>
      <w:bookmarkEnd w:id="90"/>
      <w:bookmarkEnd w:id="91"/>
      <w:r>
        <w:rPr>
          <w:color w:val="000000"/>
          <w:sz w:val="28"/>
          <w:szCs w:val="28"/>
        </w:rPr>
        <w:t>Заседание наблюдательного совета может быть проведено опросным путем, за исключением заседания, в котором заслушивается отчеты ревизионной комиссии, службы внутреннего аудита</w:t>
        <w:br/>
        <w:t>и исполнительного органа. При этом решения наблюдательного совета общества могут быть приняты заочным голосованием (опросным путем) всеми членами наблюдательного совета единогласн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ехнических средств, средств идентификации членов наблюдательного совета и др. аппаратуры заседания наблюдательного совета могут быть проведены в режиме видео-конференц-связ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edi1592094"/>
      <w:bookmarkStart w:id="93" w:name="__RefHeading___Toc452655788"/>
      <w:bookmarkEnd w:id="92"/>
      <w:r>
        <w:rPr>
          <w:rFonts w:cs="Times New Roman" w:ascii="Times New Roman" w:hAnsi="Times New Roman"/>
          <w:sz w:val="28"/>
          <w:szCs w:val="28"/>
        </w:rPr>
        <w:t>ПРАВА И ОБЯЗАННОСТИ ЧЛЕНОВ НАБЛЮДАТЕЛЬНОГО СОВЕТА</w:t>
      </w:r>
      <w:bookmarkEnd w:id="9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94" w:name="477769"/>
      <w:bookmarkEnd w:id="94"/>
      <w:r>
        <w:rPr>
          <w:color w:val="000000"/>
          <w:sz w:val="28"/>
          <w:szCs w:val="28"/>
        </w:rPr>
        <w:t>Член наблюдательного совета имеет право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95" w:name="477770"/>
      <w:bookmarkEnd w:id="95"/>
      <w:r>
        <w:rPr>
          <w:color w:val="000000"/>
          <w:sz w:val="28"/>
          <w:szCs w:val="28"/>
        </w:rPr>
        <w:t>- лично принимать участие в заседании наблюдательного совета, выступать по обсуждаемому на заседании вопросу в пределах отведенного регламентом времен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96" w:name="477771"/>
      <w:bookmarkEnd w:id="96"/>
      <w:r>
        <w:rPr>
          <w:color w:val="000000"/>
          <w:sz w:val="28"/>
          <w:szCs w:val="28"/>
        </w:rPr>
        <w:t>- по решению наблюдательного совета получать информацию о деятельности общества за определенный период времени, о планах её разви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97" w:name="477772"/>
      <w:bookmarkEnd w:id="97"/>
      <w:r>
        <w:rPr>
          <w:color w:val="000000"/>
          <w:sz w:val="28"/>
          <w:szCs w:val="28"/>
        </w:rPr>
        <w:t>- получать вознаграждение и (или) компенсацию расходов за работу в наблюдательном совете в порядке, установленном законодательством и внутренними документами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 предусмотренные законодательством и уставом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ри наблюдательном совета комитетов (рабочих групп)</w:t>
        <w:br/>
        <w:t>по соответствующим вопросам, в том числе комитет по конфликтным ситуациям, по аудиту, по кадрам и др., из числа членов наблюдательного совета, исполнительного органа, персонала АО и привлеченных экспертов (специалистов соответствующего профиля, преподавательского состава профильных высших учебных заведений и других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98" w:name="477774"/>
      <w:bookmarkEnd w:id="98"/>
      <w:r>
        <w:rPr>
          <w:color w:val="000000"/>
          <w:sz w:val="28"/>
          <w:szCs w:val="28"/>
        </w:rPr>
        <w:t>Член наблюдательного совета обязан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общество о своей аффилированности в совершении обществом сделки путем направления письменного уведомления с подробным указанием сведений о предполагаемой сделке, существенных условиях соответ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99" w:name="477780"/>
      <w:bookmarkEnd w:id="99"/>
      <w:r>
        <w:rPr>
          <w:sz w:val="28"/>
          <w:szCs w:val="28"/>
        </w:rPr>
        <w:t>- осуществлять свои должностные обязанности добросовестно, а также тем способом, который он считает наилучшим в интерес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ые обязанности предусмотренные законодательством и уставом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наблюдательного совета не имеют права использовать возможности общества (имущественные или неимущественные права, возможности в сфере хозяйственной деятельности, информацию о деятельности и планах общества) в целях личного обогаще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__RefHeading___Toc452655789"/>
      <w:bookmarkStart w:id="101" w:name="47778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ОТВЕТСТВЕННОСТЬ ЧЛЕНОВ НАБЛЮДАТЕЛЬНОГО СОВ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102" w:name="477783"/>
      <w:bookmarkEnd w:id="102"/>
      <w:r>
        <w:rPr>
          <w:color w:val="000000"/>
          <w:sz w:val="28"/>
          <w:szCs w:val="28"/>
        </w:rPr>
        <w:t xml:space="preserve">Члены наблюдательного совета общества при осуществлении своих прав и выполнении своих обязанностей должны действовать в интересах общества и несут ответственность перед обществом в соответствии с законодательством и уставом общества. </w:t>
      </w:r>
      <w:bookmarkStart w:id="103" w:name="477784"/>
      <w:bookmarkEnd w:id="103"/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104" w:name="2384207"/>
      <w:bookmarkEnd w:id="104"/>
      <w:r>
        <w:rPr>
          <w:color w:val="000000"/>
          <w:sz w:val="28"/>
          <w:szCs w:val="28"/>
        </w:rPr>
        <w:t>В случае, если ответственность несут несколько лиц, их ответственность перед обществом является солидарно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есут ответственности члены наблюдательного совета, не принимавшие участия в голосовании или голосовавшие против решения, которое повлекло причинение общества убытков, за исключением случаев, установленных статьей 90 Закона Республики Узбекистан «Об акционерных обществах и защите прав акционеров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бщество или акционер (акционеры), владеющий в совокупности не менее чем одним процентом размещенных акций общества, вправе обратиться в суд с иском к члену наблюдательного совета о возмещении убытков, причиненных обществ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члена наблюдательного совета, директора или чле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я общества могут быть прекращены по решению суда, с запретом на занятие руководящей должности в хозяйственных обществах на срок не менее одного года, в случае признания судом его виновным в причинении имущественного вреда обществу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наблюдательного совета, директор или член прав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, а также доверительный управляющий может быть привлечен к ответственности за ущерб, причиненный обществу в результате предоставления информации, вводящей в заблуждение, или заведомо ложной информации либо предложения к заключению и (или) принятию решений о заключении крупной сделки и (или) сделки с аффилированными лицами с целью получения ими либо их аффилированными лицами прибыли (дохода)"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5" w:name="__RefHeading___Toc452655790"/>
      <w:bookmarkEnd w:id="105"/>
      <w:r>
        <w:rPr>
          <w:rFonts w:cs="Times New Roman" w:ascii="Times New Roman" w:hAnsi="Times New Roman"/>
          <w:sz w:val="28"/>
          <w:szCs w:val="28"/>
        </w:rPr>
        <w:t>ПОРЯДОК ОПРЕДЕЛЕНИЯ РАЗМЕРА ВОЗНАГРАЖДЕНИЯ ЧЛЕНАМ НАБЛЮДАТЕЛЬНОГО СОВЕ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наблюдательного совета выплачивается вознаграждение</w:t>
        <w:br/>
        <w:t>по результатам независимой оценки системы корпоративного управления</w:t>
        <w:br/>
        <w:t>и финансовых результатов деятельности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ежемесячно (ежеквартально, каждые шесть месяцев, ежегодно) проводит независимую оценку системы корпоративного управления и финансовых результатов деятельности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ы независимой оценки служит основанием</w:t>
        <w:br/>
        <w:t>для определения сумм вознаграждения, выплачиваемого председателю</w:t>
        <w:br/>
        <w:t>и членам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договором с независимой организацией результаты деятельности наблюдательного совета может быть признано неудовлетворительной, низкой, удовлетворительной и высоко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106" w:name="2712598"/>
      <w:bookmarkEnd w:id="106"/>
      <w:r>
        <w:rPr>
          <w:color w:val="000000"/>
          <w:sz w:val="28"/>
          <w:szCs w:val="28"/>
        </w:rPr>
        <w:t>Размер вознаграждения (из расчета 1 члену наблюдательного совета за 1 календарный месяц)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знано неудовлетворительной - вознаграждение не начисляется и не выплачиваетс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знано низкой - вознаграждение начисляется и выплачивается</w:t>
        <w:br/>
        <w:t>в размере 2 минимальных размеров заработной пла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знано удовлетворительной - вознаграждение начисляется</w:t>
        <w:br/>
        <w:t>и выплачивается в размере 7-кратного размера минимальной заработной пла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знано высокой - вознаграждение начисляется и выплачивается в размере 10-кратного размера минимальной заработной 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станавливается повышающий коэффициент для вознаграждения, выплачиваемого председателю наблюдательного совета</w:t>
        <w:br/>
        <w:t>в размере не более 1,2 кратного размера, выплачиваемого члену наблюдательного сове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7" w:name="__RefHeading___Toc452655791"/>
      <w:bookmarkEnd w:id="107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обеспечение членов наблюдательного совета необходимыми материалами, а также за взаимосвязь с акционерами и инвесторами является  Управление (отдел) корпоративных отношений с акционерами или специалист по ценным бумагам либо корпоративный секретарь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дельные статьи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ПРИМЕЧАНИЕ:</w:t>
      </w:r>
      <w:r>
        <w:rPr>
          <w:sz w:val="28"/>
          <w:szCs w:val="28"/>
          <w:lang w:val="uz-Cyrl-UZ"/>
        </w:rPr>
        <w:t xml:space="preserve"> Данный документ является типовым, отражает основные моменты регулируемых направлений. При этом акционерным обществам, которые будут использовать данн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>й документ, необходимо пересмотреть и вносить изменения и дополнения исходя из отраслевой специфики, особенностей деятельности и требований законодательства, а также рекомендаций Кодекса корпоративного управления в части подробного описания механизмов реализации предусмотренных в Кодексе рекомендац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3"/>
        <w:szCs w:val="13"/>
      </w:rPr>
      <w:t>Положение «О наблюдательном совете АО «</w:t>
    </w:r>
    <w:r>
      <w:rPr>
        <w:b/>
        <w:i/>
        <w:sz w:val="13"/>
        <w:szCs w:val="13"/>
        <w:lang w:val="ru-RU"/>
      </w:rPr>
      <w:t xml:space="preserve"> </w:t>
    </w:r>
    <w:r>
      <w:rPr>
        <w:b/>
        <w:i/>
        <w:sz w:val="13"/>
        <w:szCs w:val="13"/>
        <w:lang w:val="en-US"/>
      </w:rPr>
      <w:t>Q</w:t>
    </w:r>
    <w:r>
      <w:rPr>
        <w:b/>
        <w:i/>
        <w:sz w:val="13"/>
        <w:szCs w:val="13"/>
      </w:rPr>
      <w:t>’</w:t>
    </w:r>
    <w:r>
      <w:rPr>
        <w:b/>
        <w:i/>
        <w:sz w:val="13"/>
        <w:szCs w:val="13"/>
        <w:lang w:val="en-US"/>
      </w:rPr>
      <w:t>OYLIQ</w:t>
    </w:r>
    <w:r>
      <w:rPr>
        <w:b/>
        <w:i/>
        <w:sz w:val="13"/>
        <w:szCs w:val="13"/>
      </w:rPr>
      <w:t xml:space="preserve"> </w:t>
    </w:r>
    <w:r>
      <w:rPr>
        <w:b/>
        <w:i/>
        <w:sz w:val="13"/>
        <w:szCs w:val="13"/>
        <w:lang w:val="en-US"/>
      </w:rPr>
      <w:t>DEHQON</w:t>
    </w:r>
    <w:r>
      <w:rPr>
        <w:b/>
        <w:i/>
        <w:sz w:val="13"/>
        <w:szCs w:val="13"/>
      </w:rPr>
      <w:t xml:space="preserve"> </w:t>
    </w:r>
    <w:r>
      <w:rPr>
        <w:b/>
        <w:i/>
        <w:sz w:val="13"/>
        <w:szCs w:val="13"/>
        <w:lang w:val="en-US"/>
      </w:rPr>
      <w:t>BOZORI</w:t>
    </w:r>
    <w:r>
      <w:rPr>
        <w:b/>
        <w:i/>
        <w:sz w:val="13"/>
        <w:szCs w:val="13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9:00Z</dcterms:created>
  <dc:creator>user1</dc:creator>
  <dc:description/>
  <cp:keywords/>
  <dc:language>en-US</dc:language>
  <cp:lastModifiedBy>User</cp:lastModifiedBy>
  <cp:lastPrinted>2018-08-29T16:16:00Z</cp:lastPrinted>
  <dcterms:modified xsi:type="dcterms:W3CDTF">2021-02-26T06:30:00Z</dcterms:modified>
  <cp:revision>71</cp:revision>
  <dc:subject/>
  <dc:title>О МЕРАХ ПО СОВЕРШЕНСТВОВАНИЮ СИСТЕМЫ УПРАВЛЕНИЯ АКЦИОНЕРНЫМИ ОБЩЕСТВАМИ</dc:title>
</cp:coreProperties>
</file>